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MJS CENTRE ONLINE RESEARCH GRANT </w:t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oject Title</w:t>
            </w:r>
            <w:r>
              <w:rPr>
                <w:rFonts w:cs="Arial" w:ascii="Arial" w:hAnsi="Arial"/>
                <w:sz w:val="20"/>
              </w:rPr>
              <w:t xml:space="preserve"> Provide a short descriptive title (20 words maximum).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2521"/>
        <w:gridCol w:w="840"/>
        <w:gridCol w:w="840"/>
        <w:gridCol w:w="49"/>
        <w:gridCol w:w="1631"/>
        <w:gridCol w:w="720"/>
        <w:gridCol w:w="84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nt detail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Hel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ing date at MQ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d/mm/y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Numb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sion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</w:tblGrid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requeste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ummarise the main aims, the significance and the expected outcomes of the proposed project in clear, plain English (100 words maximum).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40"/>
        <w:gridCol w:w="192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ther staff working on the project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"/>
        <w:gridCol w:w="20"/>
        <w:gridCol w:w="3820"/>
        <w:gridCol w:w="120"/>
        <w:gridCol w:w="840"/>
        <w:gridCol w:w="120"/>
        <w:gridCol w:w="84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technical and support staff, if any, are available to assist you in this project?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</w:tr>
      <w:tr>
        <w:trPr>
          <w:trHeight w:val="2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7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ll there be research or honours students working on the project?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039124494"/>
            <w:bookmarkStart w:id="1" w:name="__Fieldmark__0_203912449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039124494"/>
            <w:bookmarkStart w:id="3" w:name="__Fieldmark__1_203912449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es, please provide details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 sought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support</w:t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hics</w:t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research require human ethics approval from the University Committees?</w:t>
            </w:r>
          </w:p>
        </w:tc>
      </w:tr>
      <w:tr>
        <w:trPr>
          <w:trHeight w:val="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039124494"/>
            <w:bookmarkStart w:id="5" w:name="__Fieldmark__2_203912449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039124494"/>
            <w:bookmarkStart w:id="7" w:name="__Fieldmark__3_203912449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has approval been obtained for this project?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039124494"/>
            <w:bookmarkStart w:id="9" w:name="__Fieldmark__4_203912449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039124494"/>
            <w:bookmarkStart w:id="11" w:name="__Fieldmark__5_203912449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udget Information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0"/>
        <w:gridCol w:w="360"/>
        <w:gridCol w:w="1080"/>
      </w:tblGrid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 and prioritise all requested items under appropriate head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ority:</w:t>
            </w:r>
            <w:r>
              <w:rPr>
                <w:rFonts w:cs="Arial" w:ascii="Arial" w:hAnsi="Arial"/>
                <w:b/>
                <w:sz w:val="20"/>
              </w:rPr>
              <w:t xml:space="preserve"> A </w:t>
            </w:r>
            <w:r>
              <w:rPr>
                <w:rFonts w:cs="Arial" w:ascii="Arial" w:hAnsi="Arial"/>
                <w:sz w:val="20"/>
              </w:rPr>
              <w:t xml:space="preserve">(essential) </w:t>
            </w:r>
            <w:r>
              <w:rPr>
                <w:rFonts w:cs="Arial" w:ascii="Arial" w:hAnsi="Arial"/>
                <w:b/>
                <w:sz w:val="20"/>
              </w:rPr>
              <w:t xml:space="preserve">B </w:t>
            </w:r>
            <w:r>
              <w:rPr>
                <w:rFonts w:cs="Arial" w:ascii="Arial" w:hAnsi="Arial"/>
                <w:sz w:val="20"/>
              </w:rPr>
              <w:t xml:space="preserve">(necessary for maximum efficiency) </w:t>
            </w:r>
            <w:r>
              <w:rPr>
                <w:rFonts w:cs="Arial" w:ascii="Arial" w:hAnsi="Arial"/>
                <w:b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</w:rPr>
              <w:t>(desir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tal Personn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tal Equ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tal Mainten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6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tal O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Total Requested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7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4" w:hRule="atLeast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tailed Justification Of Budge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nfine your answer to this page only, using the headings: Personnel, Equipment, Maintenance, and Other.</w:t>
            </w:r>
          </w:p>
        </w:tc>
      </w:tr>
      <w:tr>
        <w:trPr>
          <w:trHeight w:val="1265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utline of proposed project (2 pages maximu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dress the following:  Aims / Significance / Research Plan / 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utline of proposed project (continued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57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pected outcomes and outputs of the research  </w:t>
            </w:r>
            <w:r>
              <w:rPr>
                <w:rFonts w:cs="Arial" w:ascii="Arial" w:hAnsi="Arial"/>
                <w:b/>
                <w:sz w:val="20"/>
              </w:rPr>
              <w:t>(half page max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nclude expected contribution as teaching resources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by applic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certify that all the details on this form are correct and complete. I acknowledge that, if this application is successful, summary details of my grant will be published on the Research Office websi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by Head of Department/Office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1680" w:hanging="0"/>
        <w:jc w:val="both"/>
        <w:rPr/>
      </w:pPr>
      <w:r>
        <w:rPr/>
        <w:t>I certify that the project can be accommodated within the general facilities of the Department/Office, and that sufficient working and office space is available for any proposed additional staff.  I am prepared to have the project carried out in the Department/ Office under the circumstances set out by the appl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80"/>
      </w:tblGrid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Departmen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by Dean of Divis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rPr/>
      </w:pPr>
      <w:r>
        <w:rPr/>
        <w:t>I certify that the project can be accommodated within the general facilities of the Department/Office, and that sufficient working and office space is available for any proposed additional staff.  I am prepared to have the project carried out in the Department/ Office under the circumstances set out by the appl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80"/>
      </w:tblGrid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 of Division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>
        <w:rFonts w:ascii="Arial" w:hAnsi="Arial" w:cs="Arial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Times"/>
        <w:sz w:val="16"/>
      </w:rPr>
      <w:t xml:space="preserve"> </w:t>
    </w:r>
    <w:r>
      <w:rPr>
        <w:rStyle w:val="PageNumber"/>
        <w:sz w:val="16"/>
      </w:rPr>
      <w:t>of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eastAsia="Times"/>
        <w:sz w:val="16"/>
      </w:rPr>
      <w:t xml:space="preserve"> </w:t>
    </w:r>
    <w:r>
      <w:rPr>
        <w:rStyle w:val="PageNumber"/>
        <w:sz w:val="16"/>
      </w:rPr>
      <w:t>of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rFonts w:eastAsia="Times"/>
        <w:sz w:val="16"/>
      </w:rPr>
      <w:t xml:space="preserve"> </w:t>
    </w:r>
    <w:r>
      <w:rPr>
        <w:rStyle w:val="PageNumber"/>
        <w:sz w:val="16"/>
      </w:rPr>
      <w:t>of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rFonts w:eastAsia="Times"/>
        <w:sz w:val="16"/>
      </w:rPr>
      <w:t xml:space="preserve"> </w:t>
    </w:r>
    <w:r>
      <w:rPr>
        <w:rStyle w:val="PageNumber"/>
        <w:sz w:val="16"/>
      </w:rPr>
      <w:t>of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b/>
      <w:i w:val="false"/>
      <w:caps w:val="false"/>
      <w:smallCaps w:val="false"/>
      <w:vanish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vanish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0"/>
      <w:ind w:left="425" w:hanging="425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widowControl/>
      <w:ind w:left="-142" w:right="193" w:hanging="0"/>
      <w:jc w:val="both"/>
    </w:pPr>
    <w:rPr>
      <w:sz w:val="22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Verdana" w:hAnsi="Verdana" w:cs="Verdana"/>
      <w:b/>
      <w:sz w:val="36"/>
    </w:rPr>
  </w:style>
  <w:style w:type="paragraph" w:styleId="BodyTextIndent2">
    <w:name w:val="Body Text Indent 2"/>
    <w:basedOn w:val="Normal"/>
    <w:qFormat/>
    <w:pPr>
      <w:ind w:left="1680" w:hanging="0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0:00Z</dcterms:created>
  <dc:creator>Macquarie University</dc:creator>
  <dc:description/>
  <dc:language>en-US</dc:language>
  <cp:lastModifiedBy>tkoya</cp:lastModifiedBy>
  <cp:lastPrinted>2007-06-27T11:16:00Z</cp:lastPrinted>
  <dcterms:modified xsi:type="dcterms:W3CDTF">2007-09-05T00:00:00Z</dcterms:modified>
  <cp:revision>2</cp:revision>
  <dc:subject/>
  <dc:title>MACQUARIE UNIVERSITY</dc:title>
</cp:coreProperties>
</file>